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3.2018 года № 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гословского сельского поселения от 19.04.2017 № 80 «О принятии Положения о старостах в населенных пунктах Богословского сельского поселения Омского муниципального района Ом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ием Главного государственно-правового управления Омской области от 23.03.2018 № 1152/3, руководствуясь Федеральным законом от 06.10.2003 № 131-ФЗ «Об общих принципах организации местного самоуправления в Российской Федерации» и законом Омской области от 26 декабря 2016 года № 1938_ОЗ «О старостах в Омской области»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Богословского сельского поселения от 19.04.2017 № 80 «О принятии Положения о старостах в населенных пунктах Богословского сельского поселения Омского муниципального района Омской области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1 изложить в следующей редакции: «Старостой может быть избран гражданин Российской Федерации, достигший возраста 18 лет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оянно проживающий на территории соответствующего сельского населенного пункта, входящего в состав Богословского сельского поселения Омского муниципального района Омской области, где назначается староста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4.2 изложить в следующей редакции: «Затраты, связанные с организационно-техническим обеспечением деятельности старосты, возмещаются за счет средств бюджета Богословского сельского поселения, в размере и на условиях, установленных решением органов местного самоуправления Богос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казанных затрат старосте осуществляется администрацией Богословского сельского поселения»</w:t>
      </w:r>
    </w:p>
    <w:p>
      <w:pPr>
        <w:pStyle w:val="Normal"/>
        <w:numPr>
          <w:ilvl w:val="0"/>
          <w:numId w:val="1"/>
        </w:numPr>
        <w:autoSpaceDE w:val="false"/>
        <w:ind w:left="1418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ы 2.11 – 2.17 считать соответственно пунктами 2.7 – 2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данное постановление на сайте Богосло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19710</wp:posOffset>
            </wp:positionV>
            <wp:extent cx="1409065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6:00Z</dcterms:created>
  <dc:creator>Customer</dc:creator>
  <dc:description/>
  <cp:keywords/>
  <dc:language>en-US</dc:language>
  <cp:lastModifiedBy>02</cp:lastModifiedBy>
  <cp:lastPrinted>2018-12-21T16:36:00Z</cp:lastPrinted>
  <dcterms:modified xsi:type="dcterms:W3CDTF">2018-12-21T10:36:00Z</dcterms:modified>
  <cp:revision>8</cp:revision>
  <dc:subject/>
  <dc:title/>
</cp:coreProperties>
</file>